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peaking notes for IDI presentation at KSC meeting</w:t>
      </w:r>
    </w:p>
    <w:p>
      <w:pPr>
        <w:pStyle w:val="Normal"/>
        <w:jc w:val="center"/>
        <w:rPr>
          <w:b/>
          <w:b/>
          <w:lang w:val="en-US"/>
        </w:rPr>
      </w:pPr>
      <w:r>
        <w:rPr>
          <w:b/>
          <w:lang w:val="en-US"/>
        </w:rPr>
      </w:r>
    </w:p>
    <w:p>
      <w:pPr>
        <w:pStyle w:val="Normal"/>
        <w:jc w:val="both"/>
        <w:rPr>
          <w:lang w:val="en-US"/>
        </w:rPr>
      </w:pPr>
      <w:r>
        <w:rPr>
          <w:b/>
          <w:lang w:val="en-US"/>
        </w:rPr>
        <w:t xml:space="preserve">Slide 2 </w:t>
      </w:r>
      <w:r>
        <w:rPr>
          <w:lang w:val="en-US"/>
        </w:rPr>
        <w:t>–</w:t>
      </w:r>
      <w:r>
        <w:rPr>
          <w:b/>
          <w:lang w:val="en-US"/>
        </w:rPr>
        <w:t xml:space="preserve"> </w:t>
      </w:r>
      <w:r>
        <w:rPr>
          <w:lang w:val="en-US"/>
        </w:rPr>
        <w:t>Here we see IDI’s global outreach for 2016, providing support to almost 100 developing country SAIs across all INTOSAI regions, including support to 71 SAI teams for Cooperative audits. And we see a new element of IDI’s 2014-18 strategic plan: supporting SAI Institutional Development through the new SAI Independence program, as well as aspects of other programs.</w:t>
      </w:r>
    </w:p>
    <w:p>
      <w:pPr>
        <w:pStyle w:val="Normal"/>
        <w:jc w:val="both"/>
        <w:rPr>
          <w:lang w:val="en-US"/>
        </w:rPr>
      </w:pPr>
      <w:r>
        <w:rPr>
          <w:b/>
          <w:lang w:val="en-US"/>
        </w:rPr>
        <w:t>Slide 3</w:t>
      </w:r>
      <w:r>
        <w:rPr>
          <w:lang w:val="en-US"/>
        </w:rPr>
        <w:t xml:space="preserve"> – This and the next slide briefly summarize some of IDI’s key activities in 2016, covering program delivery, development of global public goods, cooperation with INTOSAI regions and Committees, development of e-learning portals and learning management systems, and – new in the 2014-18 strategic plan – bilateral support to SAIs operating in fragile situations.</w:t>
      </w:r>
    </w:p>
    <w:p>
      <w:pPr>
        <w:pStyle w:val="Normal"/>
        <w:jc w:val="both"/>
        <w:rPr>
          <w:lang w:val="en-US"/>
        </w:rPr>
      </w:pPr>
      <w:r>
        <w:rPr>
          <w:b/>
          <w:lang w:val="en-US"/>
        </w:rPr>
        <w:t>Slide 4</w:t>
      </w:r>
      <w:r>
        <w:rPr>
          <w:lang w:val="en-US"/>
        </w:rPr>
        <w:t xml:space="preserve"> – In addition, IDI continues to host the INTOSAI-Donor Secretariat, and has taken a leading role in the INTOSAI global survey currently being conducted.</w:t>
      </w:r>
    </w:p>
    <w:p>
      <w:pPr>
        <w:pStyle w:val="Normal"/>
        <w:jc w:val="both"/>
        <w:rPr>
          <w:lang w:val="en-US"/>
        </w:rPr>
      </w:pPr>
      <w:r>
        <w:rPr>
          <w:b/>
          <w:lang w:val="en-US"/>
        </w:rPr>
        <w:t>Slide 5</w:t>
      </w:r>
      <w:r>
        <w:rPr>
          <w:lang w:val="en-US"/>
        </w:rPr>
        <w:t xml:space="preserve"> – One of IDI’s intended outcomes is to support strengthening INTOSAI regional bodies. Here we see the range of initiatives undertaken in partnership with the regions to foster stronger regional bodies.</w:t>
      </w:r>
    </w:p>
    <w:p>
      <w:pPr>
        <w:pStyle w:val="Normal"/>
        <w:jc w:val="both"/>
        <w:rPr>
          <w:lang w:val="en-US"/>
        </w:rPr>
      </w:pPr>
      <w:r>
        <w:rPr>
          <w:b/>
          <w:lang w:val="en-US"/>
        </w:rPr>
        <w:t>Slide 6</w:t>
      </w:r>
      <w:r>
        <w:rPr>
          <w:lang w:val="en-US"/>
        </w:rPr>
        <w:t xml:space="preserve"> – The IDI strategic plan 2014-18 launched 8 new programs, reflecting the needs and demands of SAIs. These are shown here. Many of you will be familiar with some or all of them, but I will briefly summarize some of the results and activities from each program over the past year.</w:t>
      </w:r>
    </w:p>
    <w:p>
      <w:pPr>
        <w:pStyle w:val="Normal"/>
        <w:jc w:val="both"/>
        <w:rPr>
          <w:lang w:val="en-US"/>
        </w:rPr>
      </w:pPr>
      <w:r>
        <w:rPr>
          <w:b/>
          <w:lang w:val="en-US"/>
        </w:rPr>
        <w:t>Slide 7</w:t>
      </w:r>
      <w:r>
        <w:rPr>
          <w:lang w:val="en-US"/>
        </w:rPr>
        <w:t xml:space="preserve"> – In addition, IDI has a number of programs brought forward from the previous strategic planning period, and IDI continues to host the INTOSAI-Donor Secretariat.</w:t>
      </w:r>
    </w:p>
    <w:p>
      <w:pPr>
        <w:pStyle w:val="Normal"/>
        <w:jc w:val="both"/>
        <w:rPr>
          <w:lang w:val="en-US"/>
        </w:rPr>
      </w:pPr>
      <w:r>
        <w:rPr>
          <w:b/>
          <w:lang w:val="en-US"/>
        </w:rPr>
        <w:t>Slide 8</w:t>
      </w:r>
      <w:r>
        <w:rPr>
          <w:lang w:val="en-US"/>
        </w:rPr>
        <w:t xml:space="preserve"> – I will start with the 3i program, as you know this is a global initiative led by IDI working in partnership with INTOSAI committees and regions to support SAIs in their ongoing efforts towards ISSAI implementation. It has these six focus areas which together provide comprehensive support to SAIs and the INTOSAI community towards ISSAI implementation. I won’t go through all of these, but will briefly mention some of the new features under three of these areas.</w:t>
      </w:r>
    </w:p>
    <w:p>
      <w:pPr>
        <w:pStyle w:val="Normal"/>
        <w:jc w:val="both"/>
        <w:rPr>
          <w:lang w:val="en-US"/>
        </w:rPr>
      </w:pPr>
      <w:r>
        <w:rPr>
          <w:b/>
          <w:lang w:val="en-US"/>
        </w:rPr>
        <w:t>Slide 9</w:t>
      </w:r>
      <w:r>
        <w:rPr>
          <w:lang w:val="en-US"/>
        </w:rPr>
        <w:t xml:space="preserve"> – The first area of the 3i program is the development and maintenance of high quality global public goods to support ISSAI implementation. The 3i program is updating and expanding the range of materials available for SAIs and auditors in financial, compliance and performance auditing. An important feature here is ensuring the products stay up to date as the ISSAI framework itself continues to mature.</w:t>
      </w:r>
    </w:p>
    <w:p>
      <w:pPr>
        <w:pStyle w:val="Normal"/>
        <w:jc w:val="both"/>
        <w:rPr>
          <w:lang w:val="en-US"/>
        </w:rPr>
      </w:pPr>
      <w:r>
        <w:rPr>
          <w:b/>
          <w:lang w:val="en-US"/>
        </w:rPr>
        <w:t>Slide 10</w:t>
      </w:r>
      <w:r>
        <w:rPr>
          <w:lang w:val="en-US"/>
        </w:rPr>
        <w:t xml:space="preserve"> – A new feature of the 3i program phase 2 is the provision of SAI level support to selected SAIs for ISSAI implementation. This has been piloted already and will be rolled-out in partnership with selected SAIs. It draws on the same phased delivery plan seen in the regional support, but provides more intense support to a small number of SAIs.</w:t>
      </w:r>
    </w:p>
    <w:p>
      <w:pPr>
        <w:pStyle w:val="Normal"/>
        <w:jc w:val="both"/>
        <w:rPr>
          <w:lang w:val="en-US"/>
        </w:rPr>
      </w:pPr>
      <w:r>
        <w:rPr>
          <w:b/>
          <w:lang w:val="en-US"/>
        </w:rPr>
        <w:t>Slide 11</w:t>
      </w:r>
      <w:r>
        <w:rPr>
          <w:lang w:val="en-US"/>
        </w:rPr>
        <w:t xml:space="preserve"> – A key feature of the 3i program continues to be Cooperative Audits using ISSAI-compliant approaches, as a tool for individual professional and organizational improvement. The 3i program provides support all the way through the audit process, from inclusion in the SAI’s annual audit plan, to independent quality assurance.</w:t>
      </w:r>
    </w:p>
    <w:p>
      <w:pPr>
        <w:pStyle w:val="Normal"/>
        <w:jc w:val="both"/>
        <w:rPr/>
      </w:pPr>
      <w:r>
        <w:rPr>
          <w:b/>
          <w:lang w:val="en-US"/>
        </w:rPr>
        <w:t xml:space="preserve">Slide 12 - </w:t>
      </w:r>
      <w:r>
        <w:rPr>
          <w:lang w:val="en-US"/>
        </w:rPr>
        <w:t xml:space="preserve">Over the last years, there has been increasing emphasis in the IDI and INTOSAI community on measuring performance and reporting on performance. The IDI realized the need to align its various guidance documents and tools developed over a period of time and integrate these into a comprehensive strategic management process. It was also time to revise the strategic planning guidance and augment different sections of the guidance to adapt it to the new trends in strategic planning. The Strategy, Performance Measurement and Reporting programme was launched in 2015 to take care of the above mentioned needs. </w:t>
      </w:r>
    </w:p>
    <w:p>
      <w:pPr>
        <w:pStyle w:val="Normal"/>
        <w:jc w:val="both"/>
        <w:rPr/>
      </w:pPr>
      <w:r>
        <w:rPr>
          <w:lang w:val="en-US"/>
        </w:rPr>
        <w:t>The programme will include alignment of IDI and INTOSAI global public goods. The guidance will provide a revised strategic planning model that positions SAI PMF as a needs assessment tool as well, and speaks of a value chain approach to strategic planning for SAIs and regions. The document will also provide detailed guidance on performance measurement systems and reporting on SAI performance. The guidance is currently under review and will be available next year in all four working languages of IDI.</w:t>
      </w:r>
    </w:p>
    <w:p>
      <w:pPr>
        <w:pStyle w:val="Normal"/>
        <w:jc w:val="both"/>
        <w:rPr>
          <w:lang w:val="en-US"/>
        </w:rPr>
      </w:pPr>
      <w:r>
        <w:rPr>
          <w:b/>
          <w:lang w:val="en-US"/>
        </w:rPr>
        <w:t>Slide 13</w:t>
      </w:r>
      <w:r>
        <w:rPr>
          <w:lang w:val="en-US"/>
        </w:rPr>
        <w:t xml:space="preserve"> – The Auditing Sustainable Development Goals program, delivered in partnership with the KSC and UN. This will be covered separately under Agenda Item 11.</w:t>
      </w:r>
    </w:p>
    <w:p>
      <w:pPr>
        <w:pStyle w:val="Normal"/>
        <w:jc w:val="both"/>
        <w:rPr>
          <w:lang w:val="en-US"/>
        </w:rPr>
      </w:pPr>
      <w:r>
        <w:rPr>
          <w:b/>
          <w:lang w:val="en-US"/>
        </w:rPr>
        <w:t xml:space="preserve">Slide 14 </w:t>
      </w:r>
      <w:r>
        <w:rPr>
          <w:lang w:val="en-US"/>
        </w:rPr>
        <w:t>– The SAIs fighting corruption program is offered globally, with support available at the regional and national level with around 50 SAIs participating. Support includes a focus on three areas: firstly implementation of ISSAI 30, secondly ISSAI-based performance audits of institutional frameworks for fighting corruption, and thirdly establishing national platforms for fighting corruption. The first two components are under way, while the third will be taken forward in selected SAIs in future years.</w:t>
      </w:r>
    </w:p>
    <w:p>
      <w:pPr>
        <w:pStyle w:val="Normal"/>
        <w:jc w:val="both"/>
        <w:rPr>
          <w:lang w:val="en-US"/>
        </w:rPr>
      </w:pPr>
      <w:r>
        <w:rPr>
          <w:b/>
          <w:lang w:val="en-US"/>
        </w:rPr>
        <w:t>Slide 15</w:t>
      </w:r>
      <w:r>
        <w:rPr>
          <w:lang w:val="en-US"/>
        </w:rPr>
        <w:t xml:space="preserve"> – The SAIs engaging with stakeholders program was launched in 2016 and key global public goods have been drafted, including initial research and guidance on SAI-stakeholder engagement. This covers topics such as stakeholder mapping, stakeholder management strategy, communication and stakeholder engagement. It is initially being taken forward in CREFIAF, through a blended learning program. SAI level support for implementation is envisaged for the future.</w:t>
      </w:r>
    </w:p>
    <w:p>
      <w:pPr>
        <w:pStyle w:val="Normal"/>
        <w:jc w:val="both"/>
        <w:rPr>
          <w:lang w:val="en-GB"/>
        </w:rPr>
      </w:pPr>
      <w:r>
        <w:rPr>
          <w:b/>
          <w:lang w:val="en-GB"/>
        </w:rPr>
        <w:t>Slide 16</w:t>
      </w:r>
      <w:r>
        <w:rPr>
          <w:lang w:val="en-GB"/>
        </w:rPr>
        <w:t xml:space="preserve"> – Building on IDI’s long experience of different e-learning solutions, this program seeks to develop IDI’s in house capacity for eLearning, facilitate the development of regional and SAI capacity by creating pools of eLearning specialists, LMS Administrators and blended learning specialists, as well as documenting eLearning methodology in an eLearning handbook. The e-learning platform is now available in English, French, Spanish and Arabic, and specific support has already been provided to the ASOSAI region to develop e-learning specialists and LMS administrators.</w:t>
      </w:r>
    </w:p>
    <w:p>
      <w:pPr>
        <w:pStyle w:val="Normal"/>
        <w:jc w:val="both"/>
        <w:rPr>
          <w:lang w:val="en-GB"/>
        </w:rPr>
      </w:pPr>
      <w:r>
        <w:rPr>
          <w:b/>
          <w:lang w:val="en-GB"/>
        </w:rPr>
        <w:t xml:space="preserve">Slide 17 </w:t>
      </w:r>
      <w:r>
        <w:rPr>
          <w:lang w:val="en-GB"/>
        </w:rPr>
        <w:t>– Guidance on SAI Independence is currently being developed and will be available in English, French, Spanish and Arabic during 2017. Plans to develop a high-level advisory panel on SAI Independence are under discussion. IDI will provide country level support for SAI Independence Initiatives in Suriname, Gabon and Papua New Guinea.</w:t>
      </w:r>
    </w:p>
    <w:p>
      <w:pPr>
        <w:pStyle w:val="Normal"/>
        <w:jc w:val="both"/>
        <w:rPr>
          <w:lang w:val="en-GB"/>
        </w:rPr>
      </w:pPr>
      <w:r>
        <w:rPr>
          <w:b/>
          <w:lang w:val="en-GB"/>
        </w:rPr>
        <w:t>Slide 18</w:t>
      </w:r>
      <w:r>
        <w:rPr>
          <w:lang w:val="en-GB"/>
        </w:rPr>
        <w:t xml:space="preserve"> – Initially launched with the SAI Young Leaders Symposium in 2015, the research and program design was concluded in late 2016. In 2017, 25 young leaders are being selected from 25 SAIs, with delivery expected through 2017 and 2018. Following graduation of the first batch of young leaders in 2018, experiences from this pilot will be used to inform the program’s future direction.</w:t>
      </w:r>
    </w:p>
    <w:p>
      <w:pPr>
        <w:pStyle w:val="Normal"/>
        <w:jc w:val="both"/>
        <w:rPr>
          <w:lang w:val="en-GB"/>
        </w:rPr>
      </w:pPr>
      <w:r>
        <w:rPr>
          <w:b/>
          <w:lang w:val="en-GB"/>
        </w:rPr>
        <w:t>Slide 19</w:t>
      </w:r>
      <w:r>
        <w:rPr>
          <w:lang w:val="en-GB"/>
        </w:rPr>
        <w:t xml:space="preserve"> – A continuation from IDI’s earlier public debt audit program, this initiative ran from 2013 to 2017 and has recently been completed successfully. 24 SAIs participated from across ASOSAI, AFROSAI-E and OLACEFS, and the number of reports issued and quality assured exceeded the program targets.</w:t>
      </w:r>
    </w:p>
    <w:p>
      <w:pPr>
        <w:pStyle w:val="Normal"/>
        <w:jc w:val="both"/>
        <w:rPr>
          <w:lang w:val="en-GB"/>
        </w:rPr>
      </w:pPr>
      <w:r>
        <w:rPr>
          <w:b/>
          <w:lang w:val="en-GB"/>
        </w:rPr>
        <w:t>Slide 20</w:t>
      </w:r>
      <w:r>
        <w:rPr>
          <w:lang w:val="en-GB"/>
        </w:rPr>
        <w:t xml:space="preserve"> – IDI received funding from DFID to support roll-out of various guides developed under the Capacity Building Committee. This expanded into a series of regional initiatives on topics of relevance to the regions. The final one of these is the Audit of Disaster Management in partnership with the INTOSAI Working Group on Environmental Audit. 16 SAIs from ASOSAI, and Ukraine, have participated, with the majority finalising their Cooperative Audit reports on Disaster Management.</w:t>
      </w:r>
    </w:p>
    <w:p>
      <w:pPr>
        <w:pStyle w:val="Normal"/>
        <w:jc w:val="both"/>
        <w:rPr>
          <w:lang w:val="en-US"/>
        </w:rPr>
      </w:pPr>
      <w:r>
        <w:rPr>
          <w:b/>
          <w:bCs/>
          <w:lang w:val="en-US"/>
        </w:rPr>
        <w:t xml:space="preserve">Slide 21 – </w:t>
      </w:r>
      <w:r>
        <w:rPr>
          <w:bCs/>
          <w:lang w:val="en-US"/>
        </w:rPr>
        <w:t xml:space="preserve">IDI has increased its support to a limited number of the most challenged SAIs by providing bilateral support. The support is provided to SAIs which require extensive bilateral support to sustainably develop their capacity and performance, and these SAIs are of in fragile states, but also in countries not regarded as fragile. </w:t>
      </w:r>
    </w:p>
    <w:p>
      <w:pPr>
        <w:pStyle w:val="Normal"/>
        <w:jc w:val="both"/>
        <w:rPr>
          <w:lang w:val="en-US"/>
        </w:rPr>
      </w:pPr>
      <w:r>
        <w:rPr>
          <w:lang w:val="en-US"/>
        </w:rPr>
        <w:t xml:space="preserve">IDI’s bilateral support takes a holistic approach to capacity development, with special concern of the specific needs and opportunities of the individual SAI. The IDI has developed a policy for its bilateral support including the principles on the slide for how we cooperate with SAIs at the bilateral level. </w:t>
      </w:r>
    </w:p>
    <w:p>
      <w:pPr>
        <w:pStyle w:val="Normal"/>
        <w:jc w:val="both"/>
        <w:rPr/>
      </w:pPr>
      <w:r>
        <w:rPr>
          <w:lang w:val="en-US"/>
        </w:rPr>
        <w:t>IDI could support can be provided for strengthening of both the professional, organizational and/or institutional capacity. However, the prioritized areas, activities and targets for capacity development will be developed in a dialogue with each individual partner-SAI. </w:t>
      </w:r>
    </w:p>
    <w:p>
      <w:pPr>
        <w:pStyle w:val="Normal"/>
        <w:jc w:val="both"/>
        <w:rPr/>
      </w:pPr>
      <w:r>
        <w:rPr>
          <w:bCs/>
          <w:lang w:val="en-US"/>
        </w:rPr>
        <w:t xml:space="preserve">In the IDI policy on bilateral support, some conditions have been established to priorities between request for bilateral support. These conditions will be used to ensure that all request will be assessed in a uniform manner and to ensure that IDI directs its resources towards the SAIs which need the assistance most. The </w:t>
      </w:r>
      <w:r>
        <w:rPr>
          <w:lang w:val="en-US"/>
        </w:rPr>
        <w:t>IDI’s bilateral partners are so far are the SAIs of Afghanistan, Somalia and South Sudan. Please see the IDI webpage for details about these cooperation’s.</w:t>
      </w:r>
    </w:p>
    <w:p>
      <w:pPr>
        <w:pStyle w:val="Normal"/>
        <w:jc w:val="both"/>
        <w:rPr/>
      </w:pPr>
      <w:r>
        <w:rPr>
          <w:b/>
          <w:lang w:val="en-GB"/>
        </w:rPr>
        <w:t>Slide 22</w:t>
      </w:r>
      <w:r>
        <w:rPr>
          <w:lang w:val="en-GB"/>
        </w:rPr>
        <w:t xml:space="preserve"> – IDI continues to partner with the KSC on the IDI-KSC community portal. Following agreements in 2016, the KSC chair will take on full responsibility for technical and operational management of the portal, while IDI will take on the outreach and tasks of identifying resource people for provision of content. The KSC chair will further expand the portal’s functionality, and explore the longer term possibility of integrating the Portal and the current KSC website into a single platform. </w:t>
      </w:r>
    </w:p>
    <w:p>
      <w:pPr>
        <w:pStyle w:val="Normal"/>
        <w:jc w:val="both"/>
        <w:rPr>
          <w:lang w:val="en-GB"/>
        </w:rPr>
      </w:pPr>
      <w:r>
        <w:rPr>
          <w:b/>
          <w:lang w:val="en-GB"/>
        </w:rPr>
        <w:t>Slide 23</w:t>
      </w:r>
      <w:r>
        <w:rPr>
          <w:lang w:val="en-GB"/>
        </w:rPr>
        <w:t xml:space="preserve"> – The SAI Performance Measurement Framework, along with an implementation strategy, was endorsed at the XXII INCOSAI in Abu Dhabi. The framework provides a holistic, evidence based assessment of SAI performance, and the strategy focuses on ensuring SAI PMF is widely recognised and applied, and that appropriate support is available to ensure the quality of assessments.</w:t>
      </w:r>
    </w:p>
    <w:p>
      <w:pPr>
        <w:pStyle w:val="Normal"/>
        <w:jc w:val="both"/>
        <w:rPr>
          <w:lang w:val="en-GB"/>
        </w:rPr>
      </w:pPr>
      <w:r>
        <w:rPr>
          <w:b/>
          <w:lang w:val="en-GB"/>
        </w:rPr>
        <w:t>Slide 24</w:t>
      </w:r>
      <w:r>
        <w:rPr>
          <w:lang w:val="en-GB"/>
        </w:rPr>
        <w:t xml:space="preserve"> – Having benefited from support from the INTOSAI-Donor Cooperation during its development phase, SAI PMF is now firmly anchored within INTOSAI as the measurement tool of choice for SAIs. The strategic governance role is under the INTOSAI Capacity Building Committee, while a new SAI PMF unit within IDI takes on the operational lead within INTOSAI. IDI focuses on supporting assessment quality, including developing appropriate pools of assessors, programs to support assessments and the use of assessment results, and providing an Independent Review function, to provide assurance to report users that the reports are of the necessary quality.</w:t>
      </w:r>
    </w:p>
    <w:p>
      <w:pPr>
        <w:pStyle w:val="Normal"/>
        <w:jc w:val="both"/>
        <w:rPr>
          <w:lang w:val="en-GB"/>
        </w:rPr>
      </w:pPr>
      <w:r>
        <w:rPr>
          <w:b/>
          <w:lang w:val="en-GB"/>
        </w:rPr>
        <w:t>Slide 25</w:t>
      </w:r>
      <w:r>
        <w:rPr>
          <w:lang w:val="en-GB"/>
        </w:rPr>
        <w:t xml:space="preserve"> – IDI continues to host the Secretariat to the INTOSAI-Donor Cooperation. New strategies for the Cooperation were developed during 2016 and are now being rolled-out. With the transfer of SAI PMF to IDI, the Cooperation now focuses on the Global Call for Proposals, Communication of results and success stories, measuring results, and establishing an INTOSAI-Donor Cooperation portal which will be the central access point for information on the Cooperation and efforts to support strengthening of SAIs in developing countries.</w:t>
      </w:r>
    </w:p>
    <w:p>
      <w:pPr>
        <w:pStyle w:val="Normal"/>
        <w:spacing w:before="0" w:after="160"/>
        <w:jc w:val="both"/>
        <w:rPr/>
      </w:pPr>
      <w:r>
        <w:rPr>
          <w:b/>
          <w:lang w:val="en-GB"/>
        </w:rPr>
        <w:t>Slide 26</w:t>
      </w:r>
      <w:r>
        <w:rPr>
          <w:lang w:val="en-GB"/>
        </w:rPr>
        <w:t xml:space="preserve"> – The global call for proposals has been redesigned under two tiers. The first has been launched and enables SAIs, regions and committees to put forward initiatives at any time, for the benefit of SAIs in developing countries. The Secretariat facilitates matching of these with donor and INTOSAI providers of support, and ensures that initiatives properly reflect the principles of SAI-ownership, strategic alignment and donor coordination. Tier 2 is currently being designed for launch in September. It will focus on 10-20 SAIs operating in challenged environments, and seeks to work with donors and SAI peer providers of support to establish long-term, strategic partnerships for SAI performance improv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Maria Lucia Lima</dc:creator>
  <dc:description/>
  <cp:keywords/>
  <dc:language>en-US</dc:language>
  <cp:lastModifiedBy>Ole Schøyen</cp:lastModifiedBy>
  <dcterms:modified xsi:type="dcterms:W3CDTF">2017-08-10T08:55:00Z</dcterms:modified>
  <cp:revision>2</cp:revision>
  <dc:subject/>
  <dc:title/>
</cp:coreProperties>
</file>